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hd w:fill="DFDFDF" w:val="clear"/>
        <w:jc w:val="center"/>
        <w:rPr>
          <w:rFonts w:eastAsia="Garamond"/>
          <w:b/>
          <w:b/>
          <w:sz w:val="8"/>
        </w:rPr>
      </w:pPr>
      <w:r>
        <w:rPr>
          <w:rFonts w:eastAsia="Garamond"/>
          <w:b/>
          <w:sz w:val="8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hd w:fill="DFDFDF" w:val="clear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ILLINOIS WESLEYAN UNIVERSITY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hd w:fill="DFDFDF" w:val="clear"/>
        <w:jc w:val="center"/>
        <w:rPr>
          <w:rFonts w:ascii="Lucida Bright" w:hAnsi="Lucida Bright" w:cs="Lucida Bright"/>
          <w:b/>
          <w:b/>
          <w:sz w:val="8"/>
        </w:rPr>
      </w:pPr>
      <w:r>
        <w:rPr>
          <w:rFonts w:cs="Lucida Bright" w:ascii="Lucida Bright" w:hAnsi="Lucida Bright"/>
          <w:b/>
          <w:sz w:val="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hd w:fill="DFDFDF" w:val="clear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  <w:b/>
        </w:rPr>
        <w:t>2010-2011 JV MEN’S BASKETBALL SCHEDULE</w:t>
      </w:r>
    </w:p>
    <w:p>
      <w:pPr>
        <w:pStyle w:val="Normal"/>
        <w:jc w:val="center"/>
        <w:rPr>
          <w:rFonts w:ascii="Lucida Bright" w:hAnsi="Lucida Bright" w:cs="Lucida Bright"/>
          <w:sz w:val="16"/>
        </w:rPr>
      </w:pPr>
      <w:r>
        <w:rPr>
          <w:rFonts w:cs="Lucida Bright" w:ascii="Lucida Bright" w:hAnsi="Lucida Bright"/>
          <w:sz w:val="16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1"/>
        <w:tabs>
          <w:tab w:val="clear" w:pos="1890"/>
          <w:tab w:val="clear" w:pos="4230"/>
          <w:tab w:val="left" w:pos="2160" w:leader="none"/>
          <w:tab w:val="left" w:pos="5130" w:leader="none"/>
          <w:tab w:val="left" w:pos="9090" w:leader="none"/>
        </w:tabs>
        <w:ind w:left="270" w:hanging="9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  <w:u w:val="single"/>
        </w:rPr>
        <w:t>DAY</w:t>
      </w:r>
      <w:r>
        <w:rPr>
          <w:rFonts w:cs="Lucida Bright" w:ascii="Lucida Bright" w:hAnsi="Lucida Bright"/>
          <w:sz w:val="24"/>
          <w:szCs w:val="24"/>
        </w:rPr>
        <w:tab/>
      </w:r>
      <w:r>
        <w:rPr>
          <w:rFonts w:cs="Lucida Bright" w:ascii="Lucida Bright" w:hAnsi="Lucida Bright"/>
          <w:sz w:val="24"/>
          <w:szCs w:val="24"/>
          <w:u w:val="single"/>
        </w:rPr>
        <w:t>DATE</w:t>
      </w:r>
      <w:r>
        <w:rPr>
          <w:rFonts w:cs="Lucida Bright" w:ascii="Lucida Bright" w:hAnsi="Lucida Bright"/>
          <w:sz w:val="24"/>
          <w:szCs w:val="24"/>
        </w:rPr>
        <w:tab/>
      </w:r>
      <w:r>
        <w:rPr>
          <w:rFonts w:cs="Lucida Bright" w:ascii="Lucida Bright" w:hAnsi="Lucida Bright"/>
          <w:sz w:val="24"/>
          <w:szCs w:val="24"/>
          <w:u w:val="single"/>
        </w:rPr>
        <w:t>OPPONENT</w:t>
      </w:r>
      <w:r>
        <w:rPr>
          <w:rFonts w:cs="Lucida Bright" w:ascii="Lucida Bright" w:hAnsi="Lucida Bright"/>
          <w:sz w:val="24"/>
          <w:szCs w:val="24"/>
        </w:rPr>
        <w:tab/>
        <w:t xml:space="preserve">   </w:t>
      </w:r>
      <w:r>
        <w:rPr>
          <w:rFonts w:cs="Lucida Bright" w:ascii="Lucida Bright" w:hAnsi="Lucida Bright"/>
          <w:sz w:val="24"/>
          <w:szCs w:val="24"/>
          <w:u w:val="single"/>
        </w:rPr>
        <w:t>TIME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ind w:right="-324" w:hanging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270" w:leader="none"/>
        </w:tabs>
        <w:spacing w:lineRule="auto" w:line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Monday</w:t>
        <w:tab/>
        <w:t>November 15</w:t>
        <w:tab/>
        <w:t>at Benedictine</w:t>
        <w:tab/>
        <w:t>5:15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8820" w:leader="none"/>
          <w:tab w:val="left" w:pos="9270" w:leader="none"/>
        </w:tabs>
        <w:spacing w:lineRule="auto" w:line="36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Saturday</w:t>
        <w:tab/>
        <w:t>November 20</w:t>
        <w:tab/>
        <w:t>Peoria Prep School</w:t>
        <w:tab/>
        <w:t xml:space="preserve">      2:3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8820" w:leader="none"/>
          <w:tab w:val="left" w:pos="9270" w:leader="none"/>
        </w:tabs>
        <w:spacing w:lineRule="auto" w:line="36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Tuesday</w:t>
        <w:tab/>
        <w:t>November 23</w:t>
        <w:tab/>
      </w:r>
      <w:r>
        <w:rPr>
          <w:rFonts w:cs="Lucida Bright" w:ascii="Lucida Bright" w:hAnsi="Lucida Bright"/>
          <w:sz w:val="24"/>
          <w:szCs w:val="24"/>
        </w:rPr>
        <w:t>at Monmouth</w:t>
        <w:tab/>
        <w:tab/>
        <w:t>5:15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8820" w:leader="none"/>
          <w:tab w:val="left" w:pos="9270" w:leader="none"/>
        </w:tabs>
        <w:spacing w:lineRule="auto" w:line="360"/>
        <w:rPr/>
      </w:pPr>
      <w:r>
        <w:rPr>
          <w:rFonts w:cs="Lucida Bright" w:ascii="Lucida Bright" w:hAnsi="Lucida Bright"/>
          <w:b/>
          <w:sz w:val="24"/>
          <w:szCs w:val="24"/>
        </w:rPr>
        <w:t>Saturday</w:t>
        <w:tab/>
        <w:t>November 27</w:t>
        <w:tab/>
        <w:t>Dominican</w:t>
        <w:tab/>
        <w:tab/>
        <w:t>12:45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8820" w:leader="none"/>
          <w:tab w:val="left" w:pos="9270" w:leader="none"/>
        </w:tabs>
        <w:spacing w:lineRule="auto" w:line="360"/>
        <w:rPr/>
      </w:pPr>
      <w:r>
        <w:rPr>
          <w:rFonts w:cs="Lucida Bright" w:ascii="Lucida Bright" w:hAnsi="Lucida Bright"/>
          <w:sz w:val="24"/>
          <w:szCs w:val="24"/>
        </w:rPr>
        <w:t>Monday</w:t>
        <w:tab/>
        <w:t>November 29</w:t>
        <w:tab/>
        <w:t>at Webster</w:t>
        <w:tab/>
        <w:tab/>
        <w:t>6:0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8820" w:leader="none"/>
          <w:tab w:val="left" w:pos="9270" w:leader="none"/>
        </w:tabs>
        <w:spacing w:lineRule="auto" w:line="360"/>
        <w:rPr/>
      </w:pPr>
      <w:r>
        <w:rPr>
          <w:rFonts w:cs="Lucida Bright" w:ascii="Lucida Bright" w:hAnsi="Lucida Bright"/>
          <w:sz w:val="24"/>
          <w:szCs w:val="24"/>
        </w:rPr>
        <w:t>Wednesday</w:t>
        <w:tab/>
        <w:t>December 1</w:t>
        <w:tab/>
        <w:t>at Parkland JC</w:t>
        <w:tab/>
        <w:tab/>
        <w:t>7:30 pm</w:t>
        <w:tab/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8820" w:leader="none"/>
          <w:tab w:val="left" w:pos="9270" w:leader="none"/>
        </w:tabs>
        <w:spacing w:lineRule="auto" w:line="36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Saturday</w:t>
        <w:tab/>
        <w:t>December 11</w:t>
        <w:tab/>
        <w:t>MacMurray</w:t>
        <w:tab/>
        <w:tab/>
        <w:t>5:15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8820" w:leader="none"/>
          <w:tab w:val="left" w:pos="9270" w:leader="none"/>
        </w:tabs>
        <w:spacing w:lineRule="auto" w:line="36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Wednesday</w:t>
        <w:tab/>
        <w:t>January 5</w:t>
        <w:tab/>
        <w:t>North Central</w:t>
        <w:tab/>
        <w:tab/>
        <w:t>5:15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8820" w:leader="none"/>
          <w:tab w:val="left" w:pos="9270" w:leader="none"/>
        </w:tabs>
        <w:spacing w:lineRule="auto" w:line="360"/>
        <w:rPr/>
      </w:pPr>
      <w:r>
        <w:rPr>
          <w:rFonts w:cs="Lucida Bright" w:ascii="Lucida Bright" w:hAnsi="Lucida Bright"/>
          <w:sz w:val="24"/>
          <w:szCs w:val="24"/>
        </w:rPr>
        <w:t>Thursday</w:t>
        <w:tab/>
        <w:t>January 6</w:t>
        <w:tab/>
        <w:t>at Lincoln JC</w:t>
        <w:tab/>
        <w:tab/>
        <w:t>6:0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8820" w:leader="none"/>
          <w:tab w:val="left" w:pos="9270" w:leader="none"/>
        </w:tabs>
        <w:spacing w:lineRule="auto" w:line="360"/>
        <w:rPr/>
      </w:pPr>
      <w:r>
        <w:rPr>
          <w:rFonts w:cs="Lucida Bright" w:ascii="Lucida Bright" w:hAnsi="Lucida Bright"/>
          <w:b/>
          <w:sz w:val="24"/>
          <w:szCs w:val="24"/>
        </w:rPr>
        <w:t>Monday</w:t>
        <w:tab/>
        <w:t>January 10</w:t>
        <w:tab/>
        <w:t>Illinois Central College</w:t>
        <w:tab/>
        <w:tab/>
        <w:t>7:30 pm</w:t>
        <w:tab/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270" w:leader="none"/>
        </w:tabs>
        <w:spacing w:lineRule="auto" w:line="360"/>
        <w:rPr/>
      </w:pPr>
      <w:r>
        <w:rPr>
          <w:rFonts w:cs="Lucida Bright" w:ascii="Lucida Bright" w:hAnsi="Lucida Bright"/>
          <w:sz w:val="24"/>
          <w:szCs w:val="24"/>
        </w:rPr>
        <w:t>Wednesday</w:t>
        <w:tab/>
        <w:t>January 12</w:t>
        <w:tab/>
        <w:t>at Millikin</w:t>
        <w:tab/>
        <w:t>5:15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270" w:leader="none"/>
        </w:tabs>
        <w:spacing w:lineRule="auto" w:line="36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Saturday</w:t>
        <w:tab/>
        <w:t>January 15</w:t>
        <w:tab/>
        <w:t>Illinois Valley Central College</w:t>
        <w:tab/>
        <w:t>2:0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270" w:leader="none"/>
        </w:tabs>
        <w:spacing w:lineRule="auto" w:line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Monday</w:t>
        <w:tab/>
        <w:t>January 24</w:t>
        <w:tab/>
        <w:t>at Olivet Nazarene University</w:t>
        <w:tab/>
        <w:t>7:0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270" w:leader="none"/>
        </w:tabs>
        <w:spacing w:lineRule="auto" w:line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Wednesday</w:t>
        <w:tab/>
        <w:t>January 26</w:t>
        <w:tab/>
        <w:t>at Augustana</w:t>
        <w:tab/>
        <w:t>5:15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270" w:leader="none"/>
        </w:tabs>
        <w:spacing w:lineRule="auto" w:line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Wednesday</w:t>
        <w:tab/>
        <w:t>February 2</w:t>
        <w:tab/>
        <w:t>at North Central</w:t>
        <w:tab/>
        <w:t>5:15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270" w:leader="none"/>
        </w:tabs>
        <w:spacing w:lineRule="auto" w:line="360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Wednesday</w:t>
        <w:tab/>
        <w:t>February 9</w:t>
        <w:tab/>
        <w:t>Millikin</w:t>
        <w:tab/>
        <w:t>5:15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270" w:leader="none"/>
        </w:tabs>
        <w:spacing w:lineRule="auto" w:line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Saturday</w:t>
        <w:tab/>
        <w:t>February 12</w:t>
        <w:tab/>
        <w:t>at Prairie State College</w:t>
        <w:tab/>
        <w:t>3:00 p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9270" w:leader="none"/>
        </w:tabs>
        <w:spacing w:lineRule="auto" w:line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Wednesday</w:t>
        <w:tab/>
        <w:t>February 16</w:t>
        <w:tab/>
        <w:t>at Illinois Central College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4230" w:leader="none"/>
          <w:tab w:val="left" w:pos="9090" w:leader="none"/>
        </w:tabs>
        <w:rPr>
          <w:rFonts w:ascii="Lucida Bright" w:hAnsi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4230" w:leader="none"/>
          <w:tab w:val="left" w:pos="9090" w:leader="none"/>
        </w:tabs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230" w:leader="none"/>
          <w:tab w:val="left" w:pos="9090" w:leader="none"/>
        </w:tabs>
        <w:rPr/>
      </w:pPr>
      <w:r>
        <w:rPr>
          <w:rFonts w:eastAsia="Lucida Bright" w:cs="Lucida Bright" w:ascii="Lucida Bright" w:hAnsi="Lucida Bright"/>
          <w:sz w:val="24"/>
          <w:szCs w:val="24"/>
        </w:rPr>
        <w:t xml:space="preserve">   </w:t>
      </w:r>
      <w:r>
        <w:rPr>
          <w:rFonts w:cs="Lucida Bright" w:ascii="Lucida Bright" w:hAnsi="Lucida Bright"/>
          <w:sz w:val="24"/>
          <w:szCs w:val="24"/>
        </w:rPr>
        <w:t>Bold Print Denotes Home Game.</w:t>
      </w:r>
    </w:p>
    <w:p>
      <w:pPr>
        <w:pStyle w:val="Normal"/>
        <w:tabs>
          <w:tab w:val="clear" w:pos="720"/>
          <w:tab w:val="left" w:pos="1890" w:leader="none"/>
          <w:tab w:val="left" w:pos="4230" w:leader="none"/>
          <w:tab w:val="left" w:pos="9090" w:leader="none"/>
        </w:tabs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sectPr>
      <w:type w:val="nextPage"/>
      <w:pgSz w:w="12240" w:h="158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  <w:tab w:val="left" w:pos="4230" w:leader="none"/>
        <w:tab w:val="left" w:pos="9090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32:00Z</dcterms:created>
  <dc:creator>ILLINOIS WESLEYAN UNIVERSITY</dc:creator>
  <dc:description/>
  <cp:keywords/>
  <dc:language>en-US</dc:language>
  <cp:lastModifiedBy>Lenovo User</cp:lastModifiedBy>
  <cp:lastPrinted>2010-08-05T14:17:00Z</cp:lastPrinted>
  <dcterms:modified xsi:type="dcterms:W3CDTF">2010-09-23T15:37:00Z</dcterms:modified>
  <cp:revision>11</cp:revision>
  <dc:subject/>
  <dc:title>TENTATIVE SCHEDULE</dc:title>
</cp:coreProperties>
</file>