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llinois Small College Men’s Scoring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cludes individuals who played for schools that are not currently NCAA Division I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ind w:firstLine="720"/>
        <w:rPr/>
      </w:pPr>
      <w:r>
        <w:rPr/>
        <w:t>Player</w:t>
        <w:tab/>
      </w:r>
      <w:r>
        <w:rPr>
          <w:u w:val="none"/>
        </w:rPr>
        <w:tab/>
        <w:tab/>
        <w:tab/>
      </w:r>
      <w:r>
        <w:rPr/>
        <w:t>School</w:t>
        <w:tab/>
      </w:r>
      <w:r>
        <w:rPr>
          <w:u w:val="none"/>
        </w:rPr>
        <w:tab/>
        <w:tab/>
      </w:r>
      <w:r>
        <w:rPr/>
        <w:t>Points</w:t>
      </w:r>
      <w:r>
        <w:rPr>
          <w:u w:val="none"/>
        </w:rPr>
        <w:tab/>
        <w:tab/>
      </w:r>
      <w:r>
        <w:rPr/>
        <w:t>Years</w:t>
      </w:r>
    </w:p>
    <w:p>
      <w:pPr>
        <w:pStyle w:val="Normal"/>
        <w:rPr/>
      </w:pPr>
      <w:r>
        <w:rPr/>
        <w:t>1.</w:t>
        <w:tab/>
        <w:t>Kevin Koeman</w:t>
        <w:tab/>
        <w:tab/>
        <w:t>Trinity Christian</w:t>
        <w:tab/>
        <w:t>3007</w:t>
        <w:tab/>
        <w:tab/>
        <w:t>1998-02</w:t>
      </w:r>
    </w:p>
    <w:p>
      <w:pPr>
        <w:pStyle w:val="Normal"/>
        <w:rPr/>
      </w:pPr>
      <w:r>
        <w:rPr/>
        <w:t>2.</w:t>
        <w:tab/>
        <w:t>Zach Freeman</w:t>
        <w:tab/>
        <w:tab/>
        <w:tab/>
        <w:t>Olivet Nazarene</w:t>
        <w:tab/>
        <w:t>2767</w:t>
        <w:tab/>
        <w:tab/>
        <w:t>1998-02</w:t>
      </w:r>
    </w:p>
    <w:p>
      <w:pPr>
        <w:pStyle w:val="Normal"/>
        <w:rPr/>
      </w:pPr>
      <w:r>
        <w:rPr/>
        <w:t>3.</w:t>
        <w:tab/>
        <w:t>Matt Clark</w:t>
        <w:tab/>
        <w:tab/>
        <w:tab/>
        <w:t>Lincoln Christian</w:t>
        <w:tab/>
        <w:t>2744</w:t>
        <w:tab/>
        <w:tab/>
        <w:t>1998-02</w:t>
      </w:r>
    </w:p>
    <w:p>
      <w:pPr>
        <w:pStyle w:val="Normal"/>
        <w:rPr/>
      </w:pPr>
      <w:r>
        <w:rPr/>
        <w:t>4.</w:t>
        <w:tab/>
        <w:t>Leon Gobczynski</w:t>
        <w:tab/>
        <w:tab/>
        <w:t>Millikin</w:t>
        <w:tab/>
        <w:tab/>
        <w:t>2635</w:t>
        <w:tab/>
        <w:tab/>
        <w:t>1970-74</w:t>
      </w:r>
    </w:p>
    <w:p>
      <w:pPr>
        <w:pStyle w:val="Normal"/>
        <w:rPr/>
      </w:pPr>
      <w:r>
        <w:rPr/>
        <w:t>5.</w:t>
        <w:tab/>
        <w:t>Stan Greenfield</w:t>
        <w:tab/>
        <w:tab/>
        <w:t xml:space="preserve">Rockford </w:t>
        <w:tab/>
        <w:tab/>
        <w:t>2565</w:t>
        <w:tab/>
        <w:tab/>
        <w:t>1967-71</w:t>
      </w:r>
    </w:p>
    <w:p>
      <w:pPr>
        <w:pStyle w:val="Normal"/>
        <w:rPr/>
      </w:pPr>
      <w:r>
        <w:rPr/>
        <w:t>6.</w:t>
        <w:tab/>
        <w:t>Mel Peterson</w:t>
        <w:tab/>
        <w:tab/>
        <w:tab/>
        <w:t xml:space="preserve">Wheaton </w:t>
        <w:tab/>
        <w:tab/>
        <w:t>2542</w:t>
        <w:tab/>
        <w:tab/>
        <w:t>1956-60</w:t>
      </w:r>
    </w:p>
    <w:p>
      <w:pPr>
        <w:pStyle w:val="Normal"/>
        <w:rPr/>
      </w:pPr>
      <w:r>
        <w:rPr/>
        <w:t>7.</w:t>
        <w:tab/>
        <w:t>Mike Walaszek</w:t>
        <w:tab/>
        <w:tab/>
        <w:t>St. Xavier</w:t>
        <w:tab/>
        <w:tab/>
        <w:t>2517</w:t>
        <w:tab/>
        <w:tab/>
        <w:t>1974-78</w:t>
      </w:r>
    </w:p>
    <w:p>
      <w:pPr>
        <w:pStyle w:val="Normal"/>
        <w:rPr/>
      </w:pPr>
      <w:r>
        <w:rPr/>
        <w:t>8.</w:t>
        <w:tab/>
        <w:t>Gene Hoyt</w:t>
        <w:tab/>
        <w:tab/>
        <w:tab/>
        <w:t>McKendree</w:t>
        <w:tab/>
        <w:tab/>
        <w:t>2510</w:t>
        <w:tab/>
        <w:tab/>
        <w:t>1950-54</w:t>
      </w:r>
    </w:p>
    <w:p>
      <w:pPr>
        <w:pStyle w:val="Normal"/>
        <w:rPr/>
      </w:pPr>
      <w:r>
        <w:rPr/>
        <w:t>9.</w:t>
        <w:tab/>
        <w:t>Dan Dondit</w:t>
        <w:tab/>
        <w:tab/>
        <w:tab/>
        <w:t>Trinity Intl.</w:t>
        <w:tab/>
        <w:tab/>
        <w:t>2499</w:t>
        <w:tab/>
        <w:tab/>
        <w:t>1979-83</w:t>
      </w:r>
    </w:p>
    <w:p>
      <w:pPr>
        <w:pStyle w:val="Normal"/>
        <w:rPr/>
      </w:pPr>
      <w:r>
        <w:rPr/>
        <w:t>10.</w:t>
        <w:tab/>
        <w:t>Mickey Johnson</w:t>
        <w:tab/>
        <w:tab/>
        <w:t>Aurora</w:t>
        <w:tab/>
        <w:tab/>
        <w:tab/>
        <w:t>2453</w:t>
        <w:tab/>
        <w:tab/>
        <w:t>1970-74</w:t>
      </w:r>
    </w:p>
    <w:p>
      <w:pPr>
        <w:pStyle w:val="Normal"/>
        <w:rPr/>
      </w:pPr>
      <w:r>
        <w:rPr/>
        <w:t>11.</w:t>
        <w:tab/>
        <w:t>Ralph Hodge</w:t>
        <w:tab/>
        <w:tab/>
        <w:tab/>
        <w:t>Olivet Nazarene</w:t>
        <w:tab/>
        <w:t>2449</w:t>
        <w:tab/>
        <w:tab/>
        <w:t>1971-75</w:t>
      </w:r>
    </w:p>
    <w:p>
      <w:pPr>
        <w:pStyle w:val="Normal"/>
        <w:rPr/>
      </w:pPr>
      <w:r>
        <w:rPr/>
        <w:t>12.</w:t>
        <w:tab/>
        <w:t>Tom Randall</w:t>
        <w:tab/>
        <w:tab/>
        <w:tab/>
        <w:t>Judson</w:t>
        <w:tab/>
        <w:tab/>
        <w:tab/>
        <w:t>2382</w:t>
        <w:tab/>
        <w:tab/>
        <w:t>1972-76</w:t>
      </w:r>
    </w:p>
    <w:p>
      <w:pPr>
        <w:pStyle w:val="Normal"/>
        <w:rPr/>
      </w:pPr>
      <w:r>
        <w:rPr/>
        <w:t>13.</w:t>
        <w:tab/>
        <w:t>Jack Sikma</w:t>
        <w:tab/>
        <w:tab/>
        <w:tab/>
        <w:t>Illinois Wesleyan</w:t>
        <w:tab/>
        <w:t>2272</w:t>
        <w:tab/>
        <w:tab/>
        <w:t>1973-77</w:t>
      </w:r>
    </w:p>
    <w:p>
      <w:pPr>
        <w:pStyle w:val="Normal"/>
        <w:rPr/>
      </w:pPr>
      <w:r>
        <w:rPr/>
        <w:t>14.</w:t>
        <w:tab/>
        <w:t>Bob Slater</w:t>
        <w:tab/>
        <w:tab/>
        <w:tab/>
        <w:t>Trinity Intl.</w:t>
        <w:tab/>
        <w:tab/>
        <w:t>2256</w:t>
        <w:tab/>
        <w:tab/>
        <w:t>1972-76</w:t>
      </w:r>
    </w:p>
    <w:p>
      <w:pPr>
        <w:pStyle w:val="Normal"/>
        <w:rPr/>
      </w:pPr>
      <w:r>
        <w:rPr/>
        <w:t>15.</w:t>
        <w:tab/>
        <w:t>Derek Reich</w:t>
        <w:tab/>
        <w:tab/>
        <w:tab/>
        <w:t>U. of Chicago</w:t>
        <w:tab/>
        <w:tab/>
        <w:t>2254</w:t>
        <w:tab/>
        <w:tab/>
        <w:t>2000-03</w:t>
      </w:r>
    </w:p>
    <w:p>
      <w:pPr>
        <w:pStyle w:val="Normal"/>
        <w:rPr/>
      </w:pPr>
      <w:r>
        <w:rPr/>
        <w:t>16.</w:t>
        <w:tab/>
        <w:t>Bill Warden</w:t>
        <w:tab/>
        <w:tab/>
        <w:tab/>
        <w:t>North Central</w:t>
        <w:tab/>
        <w:tab/>
        <w:t>2249</w:t>
        <w:tab/>
        <w:tab/>
        <w:t>1952-56</w:t>
      </w:r>
    </w:p>
    <w:p>
      <w:pPr>
        <w:pStyle w:val="Normal"/>
        <w:rPr/>
      </w:pPr>
      <w:r>
        <w:rPr/>
        <w:t>17.</w:t>
        <w:tab/>
        <w:t>Gary Hickerson</w:t>
        <w:tab/>
        <w:tab/>
        <w:t>St. Xavier</w:t>
        <w:tab/>
        <w:tab/>
        <w:t>2245</w:t>
        <w:tab/>
        <w:tab/>
        <w:t>1971-75</w:t>
      </w:r>
    </w:p>
    <w:p>
      <w:pPr>
        <w:pStyle w:val="Normal"/>
        <w:rPr/>
      </w:pPr>
      <w:r>
        <w:rPr/>
        <w:t>18.</w:t>
        <w:tab/>
        <w:t>Jesse Price</w:t>
        <w:tab/>
        <w:tab/>
        <w:tab/>
        <w:t>Millikin</w:t>
        <w:tab/>
        <w:tab/>
        <w:t>2222</w:t>
        <w:tab/>
        <w:tab/>
        <w:t>1965-69</w:t>
      </w:r>
    </w:p>
    <w:p>
      <w:pPr>
        <w:pStyle w:val="Normal"/>
        <w:rPr/>
      </w:pPr>
      <w:r>
        <w:rPr/>
        <w:t>19.</w:t>
        <w:tab/>
        <w:t>George Huisman</w:t>
        <w:tab/>
        <w:tab/>
        <w:t>Trinity Christian</w:t>
        <w:tab/>
        <w:t>2187</w:t>
        <w:tab/>
        <w:tab/>
        <w:t>1969-73</w:t>
      </w:r>
    </w:p>
    <w:p>
      <w:pPr>
        <w:pStyle w:val="Normal"/>
        <w:rPr/>
      </w:pPr>
      <w:r>
        <w:rPr/>
        <w:t>20.</w:t>
        <w:tab/>
        <w:t>Jim Williamson</w:t>
        <w:tab/>
        <w:tab/>
        <w:t>Lincoln Christian</w:t>
        <w:tab/>
        <w:t>2168</w:t>
        <w:tab/>
        <w:tab/>
        <w:t>1984-88</w:t>
      </w:r>
    </w:p>
    <w:p>
      <w:pPr>
        <w:pStyle w:val="Normal"/>
        <w:rPr/>
      </w:pPr>
      <w:r>
        <w:rPr/>
        <w:t>21.</w:t>
        <w:tab/>
        <w:t>Scott Steagall</w:t>
        <w:tab/>
        <w:tab/>
        <w:tab/>
        <w:t>Millikin</w:t>
        <w:tab/>
        <w:tab/>
        <w:t>2127</w:t>
        <w:tab/>
        <w:tab/>
        <w:t>1947-51</w:t>
      </w:r>
    </w:p>
    <w:p>
      <w:pPr>
        <w:pStyle w:val="Normal"/>
        <w:rPr/>
      </w:pPr>
      <w:r>
        <w:rPr/>
        <w:t>22.</w:t>
        <w:tab/>
        <w:t>Larry Tucker</w:t>
        <w:tab/>
        <w:tab/>
        <w:tab/>
        <w:t>Lewis</w:t>
        <w:tab/>
        <w:tab/>
        <w:tab/>
        <w:t>2120</w:t>
        <w:tab/>
        <w:tab/>
        <w:t>1979-83</w:t>
      </w:r>
    </w:p>
    <w:p>
      <w:pPr>
        <w:pStyle w:val="Normal"/>
        <w:rPr/>
      </w:pPr>
      <w:r>
        <w:rPr/>
        <w:t>23.</w:t>
        <w:tab/>
        <w:t>Lee Capista</w:t>
        <w:tab/>
        <w:tab/>
        <w:tab/>
        <w:t>St. Francis</w:t>
        <w:tab/>
        <w:tab/>
        <w:t>2120</w:t>
        <w:tab/>
        <w:tab/>
        <w:t>1971-75</w:t>
        <w:tab/>
      </w:r>
    </w:p>
    <w:p>
      <w:pPr>
        <w:pStyle w:val="Normal"/>
        <w:rPr/>
      </w:pPr>
      <w:r>
        <w:rPr/>
        <w:t>24.</w:t>
        <w:tab/>
        <w:t>Troy Tyler</w:t>
        <w:tab/>
        <w:tab/>
        <w:tab/>
        <w:t>Eureka</w:t>
        <w:tab/>
        <w:tab/>
        <w:tab/>
        <w:t>2119</w:t>
        <w:tab/>
        <w:tab/>
        <w:t>1990-94</w:t>
      </w:r>
    </w:p>
    <w:p>
      <w:pPr>
        <w:pStyle w:val="Normal"/>
        <w:rPr/>
      </w:pPr>
      <w:r>
        <w:rPr/>
        <w:t>25.</w:t>
        <w:tab/>
        <w:t>Mike Thomas</w:t>
        <w:tab/>
        <w:tab/>
        <w:tab/>
        <w:t>North Park</w:t>
        <w:tab/>
        <w:tab/>
        <w:t>2085</w:t>
        <w:tab/>
        <w:tab/>
        <w:t>1977-81</w:t>
      </w:r>
    </w:p>
    <w:p>
      <w:pPr>
        <w:pStyle w:val="Normal"/>
        <w:rPr/>
      </w:pPr>
      <w:r>
        <w:rPr/>
        <w:t>26.</w:t>
        <w:tab/>
        <w:t>Johnny Branch</w:t>
        <w:tab/>
        <w:tab/>
        <w:t>Greenville</w:t>
        <w:tab/>
        <w:tab/>
        <w:t>2080</w:t>
        <w:tab/>
        <w:tab/>
        <w:t>1987-91</w:t>
      </w:r>
    </w:p>
    <w:p>
      <w:pPr>
        <w:pStyle w:val="Normal"/>
        <w:rPr/>
      </w:pPr>
      <w:r>
        <w:rPr/>
        <w:t>27.</w:t>
        <w:tab/>
        <w:t>Blaise Bugajski</w:t>
        <w:tab/>
        <w:tab/>
        <w:t>Illinois Wesleyan</w:t>
        <w:tab/>
        <w:t>2062</w:t>
        <w:tab/>
        <w:tab/>
        <w:t>1979-84</w:t>
      </w:r>
    </w:p>
    <w:p>
      <w:pPr>
        <w:pStyle w:val="Normal"/>
        <w:rPr/>
      </w:pPr>
      <w:r>
        <w:rPr/>
        <w:t>28.</w:t>
        <w:tab/>
        <w:t>Pete Hughes</w:t>
        <w:tab/>
        <w:tab/>
        <w:tab/>
        <w:t>Blackburn</w:t>
        <w:tab/>
        <w:tab/>
        <w:t>2047</w:t>
        <w:tab/>
        <w:tab/>
        <w:t>1954-58</w:t>
      </w:r>
    </w:p>
    <w:p>
      <w:pPr>
        <w:pStyle w:val="Normal"/>
        <w:rPr/>
      </w:pPr>
      <w:r>
        <w:rPr/>
        <w:t>29.</w:t>
        <w:tab/>
        <w:t>Marv Johnson</w:t>
        <w:tab/>
        <w:tab/>
        <w:tab/>
        <w:t>Wheaton</w:t>
        <w:tab/>
        <w:tab/>
        <w:t>2044</w:t>
        <w:tab/>
        <w:tab/>
        <w:t>1947-51</w:t>
      </w:r>
    </w:p>
    <w:p>
      <w:pPr>
        <w:pStyle w:val="Normal"/>
        <w:rPr/>
      </w:pPr>
      <w:r>
        <w:rPr/>
        <w:t>30.</w:t>
        <w:tab/>
        <w:t>Justyne Monegain</w:t>
        <w:tab/>
        <w:tab/>
        <w:t>North Park</w:t>
        <w:tab/>
        <w:tab/>
        <w:t>2039</w:t>
        <w:tab/>
        <w:tab/>
        <w:t>1981-85</w:t>
      </w:r>
    </w:p>
    <w:p>
      <w:pPr>
        <w:pStyle w:val="Normal"/>
        <w:rPr/>
      </w:pPr>
      <w:r>
        <w:rPr/>
        <w:t>31.</w:t>
        <w:tab/>
        <w:t>Kent Raymond</w:t>
        <w:tab/>
        <w:tab/>
        <w:t>Wheaton</w:t>
        <w:tab/>
        <w:tab/>
        <w:t>2013</w:t>
        <w:tab/>
        <w:tab/>
        <w:t>2004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player in Illinois collegiate history (all levels) scored more points than Kevin Koeman -- Hersey Hawkins, Bradley – 3008 (1984-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average per game, career -- Leon Gobczynski, Millikin – 28 pts pe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 compliled by Robert E. Quillman, Sr. (9525 S. Tripp, Oak Lawn, Il. 6045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13:00Z</dcterms:created>
  <dc:creator>Bob Quillman</dc:creator>
  <dc:description/>
  <cp:keywords/>
  <dc:language>en-US</dc:language>
  <cp:lastModifiedBy>B. Quillman</cp:lastModifiedBy>
  <cp:lastPrinted>2001-10-24T08:18:00Z</cp:lastPrinted>
  <dcterms:modified xsi:type="dcterms:W3CDTF">2009-01-15T03:29:00Z</dcterms:modified>
  <cp:revision>4</cp:revision>
  <dc:subject/>
  <dc:title>Illinois Small College Men’s Scoring Leaders</dc:title>
</cp:coreProperties>
</file>